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8 Febr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March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3-03-01T01:35:00Z</dcterms:modified>
  <cp:revision>6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